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Инженерно-Геологические Изыскания в Строительстве» (СРО НП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30 сен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а Галина Владимировна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Юлия Александровна – Генеральный директор СРО НП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а Лидия Валерьевна – заместитель председателя Контрольного комитета СРО НП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мер дисциплинарного воздействия к членам СРО НП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ОО «ЭдвансСтрой»  ИНН  7801424607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ПМЗ-Регион»                                               ИНН 344601799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Комплексные энергетические решения»  ИНН 7806344070</w:t>
      </w:r>
    </w:p>
    <w:p>
      <w:pPr>
        <w:pStyle w:val="Normal"/>
        <w:numPr>
          <w:ilvl w:val="0"/>
          <w:numId w:val="6"/>
        </w:numPr>
        <w:rPr/>
      </w:pPr>
      <w:r>
        <w:rPr/>
        <w:t>ООО «Волго-Вятская строительная компания»   ИНН 52600635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ОО «Волго-Вятская строительная компания»   ИНН 526006353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четвертому вопросу: 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/>
        <w:t>ЗАО «Конверсия»</w:t>
      </w:r>
      <w:r>
        <w:rPr>
          <w:sz w:val="22"/>
          <w:szCs w:val="22"/>
        </w:rPr>
        <w:t xml:space="preserve">                             ИНН  </w:t>
      </w:r>
      <w:r>
        <w:rPr/>
        <w:t>503103123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ФИРСТ-НН»                          ИНН 5263048361</w:t>
      </w:r>
    </w:p>
    <w:p>
      <w:pPr>
        <w:pStyle w:val="Normal"/>
        <w:numPr>
          <w:ilvl w:val="0"/>
          <w:numId w:val="7"/>
        </w:numPr>
        <w:rPr/>
      </w:pPr>
      <w:r>
        <w:rPr/>
        <w:t>ООО «ВИП-СтройИнжиниринг»    ИНН 7729658560</w:t>
      </w:r>
    </w:p>
    <w:p>
      <w:pPr>
        <w:pStyle w:val="Normal"/>
        <w:numPr>
          <w:ilvl w:val="0"/>
          <w:numId w:val="7"/>
        </w:numPr>
        <w:rPr/>
      </w:pPr>
      <w:r>
        <w:rPr/>
        <w:t>ООО «Агрогазстрой»</w:t>
      </w:r>
      <w:r>
        <w:rPr>
          <w:sz w:val="22"/>
          <w:szCs w:val="22"/>
        </w:rPr>
        <w:t xml:space="preserve">                          ИНН  </w:t>
      </w:r>
      <w:r>
        <w:rPr/>
        <w:t>5245021840</w:t>
      </w:r>
    </w:p>
    <w:p>
      <w:pPr>
        <w:pStyle w:val="Normal"/>
        <w:numPr>
          <w:ilvl w:val="0"/>
          <w:numId w:val="7"/>
        </w:numPr>
        <w:rPr/>
      </w:pPr>
      <w:r>
        <w:rPr/>
        <w:t>ООО «РемЭксСтрой»                       ИНН 5262140371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25730</wp:posOffset>
            </wp:positionV>
            <wp:extent cx="91694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53975</wp:posOffset>
            </wp:positionV>
            <wp:extent cx="977265" cy="492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0670</wp:posOffset>
            </wp:positionH>
            <wp:positionV relativeFrom="paragraph">
              <wp:posOffset>53975</wp:posOffset>
            </wp:positionV>
            <wp:extent cx="1725295" cy="174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6255</wp:posOffset>
            </wp:positionH>
            <wp:positionV relativeFrom="paragraph">
              <wp:posOffset>88900</wp:posOffset>
            </wp:positionV>
            <wp:extent cx="855980" cy="681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71120</wp:posOffset>
            </wp:positionV>
            <wp:extent cx="1268730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4-08-05T09:20:00Z</cp:lastPrinted>
  <dcterms:modified xsi:type="dcterms:W3CDTF">2015-10-01T13:45:00Z</dcterms:modified>
  <cp:revision>23</cp:revision>
  <dc:subject/>
  <dc:title>ПРОТОКОЛ № 1</dc:title>
</cp:coreProperties>
</file>